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30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610002, Россия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 Константи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 г.Киров, ул. Казанская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 Серг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урдыева Анастасия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ых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ских Ольг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0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0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ских Ольга Владимир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из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а Вер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04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0004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инаева Вера Александр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485"/>
        <w:gridCol w:w="1209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хин Андрей Николаевич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485"/>
        <w:gridCol w:w="1334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Андрей Николае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 ба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цо добавлено в список аффилированных лиц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485"/>
        <w:gridCol w:w="1209"/>
        <w:gridCol w:w="1976"/>
        <w:gridCol w:w="2193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Arial Unicode MS"/>
              </w:rPr>
              <w:t>Кирилловых</w:t>
            </w:r>
            <w:r>
              <w:rPr/>
              <w:t xml:space="preserve"> Ольга Владимировна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485"/>
        <w:gridCol w:w="1334"/>
        <w:gridCol w:w="1973"/>
        <w:gridCol w:w="2071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Кирилловых</w:t>
            </w:r>
            <w:r>
              <w:rPr/>
              <w:t xml:space="preserve"> Ольга Владими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</w:t>
            </w:r>
            <w:r>
              <w:rPr>
                <w:lang w:val="en-US"/>
              </w:rPr>
              <w:t>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 ба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355"/>
        <w:gridCol w:w="2126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Юридическое лицо исключено из списка аффилиров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6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45"/>
        <w:gridCol w:w="2085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2,  г.Киров, ул.Урицкого, д.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27"/>
        <w:gridCol w:w="2343"/>
        <w:gridCol w:w="1490"/>
        <w:gridCol w:w="1931"/>
        <w:gridCol w:w="2099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"Хлынов-Дом" (Общество с ограниченной ответственностью "Хлынов-Дом")</w:t>
            </w:r>
          </w:p>
        </w:tc>
        <w:tc>
          <w:tcPr>
            <w:tcW w:w="1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по отношению к Банку</w:t>
            </w:r>
          </w:p>
        </w:tc>
      </w:tr>
    </w:tbl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0:00Z</dcterms:created>
  <dc:creator>КонсультантПлюс</dc:creator>
  <dc:description/>
  <cp:keywords/>
  <dc:language>en-US</dc:language>
  <cp:lastModifiedBy>oaanis</cp:lastModifiedBy>
  <cp:lastPrinted>2013-10-01T16:35:00Z</cp:lastPrinted>
  <dcterms:modified xsi:type="dcterms:W3CDTF">2013-10-01T12:35:00Z</dcterms:modified>
  <cp:revision>5</cp:revision>
  <dc:subject/>
  <dc:title>Приложение 30</dc:title>
</cp:coreProperties>
</file>